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КАЗАХСКИЙ НАЦИОНАЛЬНЫЙ УНИВЕРСИТЕТ ИМ. АЛЬ-ФАРАБИ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9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Физико-технический факультет</w:t>
      </w:r>
    </w:p>
    <w:p>
      <w:pPr>
        <w:pStyle w:val="Normal"/>
        <w:spacing w:lineRule="atLeast" w:line="0"/>
        <w:ind w:left="15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афедра физики твердого тела и нелинейной физик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ЖДАЮ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екан факультета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880" w:leader="none"/>
        </w:tabs>
        <w:spacing w:lineRule="atLeast" w:line="0"/>
        <w:ind w:left="5360" w:hanging="0"/>
        <w:rPr/>
      </w:pPr>
      <w:r>
        <w:rPr>
          <w:rFonts w:eastAsia="Times New Roman" w:cs="Times New Roman" w:ascii="Times New Roman" w:hAnsi="Times New Roman"/>
        </w:rPr>
        <w:t>________________________</w:t>
        <w:tab/>
      </w:r>
      <w:r>
        <w:rPr>
          <w:rFonts w:eastAsia="Times New Roman" w:cs="Times New Roman" w:ascii="Times New Roman" w:hAnsi="Times New Roman"/>
          <w:b/>
          <w:sz w:val="28"/>
        </w:rPr>
        <w:t>Давлетов А.Е.</w:t>
      </w:r>
    </w:p>
    <w:p>
      <w:pPr>
        <w:pStyle w:val="Normal"/>
        <w:spacing w:lineRule="atLeast" w:line="0"/>
        <w:ind w:left="67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"___" _________ 20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20</w:t>
      </w:r>
      <w:r>
        <w:rPr>
          <w:rFonts w:eastAsia="Times New Roman" w:cs="Times New Roman" w:ascii="Times New Roman" w:hAnsi="Times New Roman"/>
          <w:b/>
          <w:sz w:val="28"/>
        </w:rPr>
        <w:t xml:space="preserve">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0" w:right="10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УЧЕБНО-МЕТОДИЧЕСКИЙ КОМПЛЕКС ДИСЦИПЛИНЫ </w:t>
      </w:r>
      <w:r>
        <w:rPr>
          <w:rFonts w:eastAsia="Times New Roman" w:cs="Times New Roman" w:ascii="Times New Roman" w:hAnsi="Times New Roman"/>
          <w:sz w:val="28"/>
        </w:rPr>
        <w:t>COS2418 «Цифровая обработка сигналов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ециальность «5В071900 - Радиотехника, электроника и</w:t>
      </w: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лекоммуникации»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тельная программа по базовым дисциплинам</w:t>
      </w: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Программирование и обработка сигналов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урс – 2</w:t>
      </w: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местр – 4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-во кредитов –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766" w:gutter="0" w:header="0" w:top="1370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7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Алматы 20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20</w:t>
      </w:r>
      <w:r>
        <w:rPr>
          <w:rFonts w:eastAsia="Times New Roman" w:cs="Times New Roman" w:ascii="Times New Roman" w:hAnsi="Times New Roman"/>
          <w:b/>
          <w:sz w:val="28"/>
        </w:rPr>
        <w:t xml:space="preserve"> г.</w:t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3"/>
      <w:bookmarkStart w:id="2" w:name="page2"/>
      <w:bookmarkEnd w:id="1"/>
      <w:bookmarkEnd w:id="2"/>
      <w:r>
        <w:rPr>
          <w:rFonts w:eastAsia="Times New Roman" w:cs="Times New Roman" w:ascii="Times New Roman" w:hAnsi="Times New Roman"/>
          <w:b/>
          <w:sz w:val="24"/>
        </w:rPr>
        <w:t>СИЛЛАБУС</w:t>
      </w:r>
    </w:p>
    <w:p>
      <w:pPr>
        <w:pStyle w:val="Normal"/>
        <w:spacing w:lineRule="auto" w:line="232"/>
        <w:ind w:right="30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о дисциплине </w:t>
      </w:r>
      <w:r>
        <w:rPr>
          <w:rFonts w:eastAsia="Times New Roman" w:cs="Times New Roman" w:ascii="Times New Roman" w:hAnsi="Times New Roman"/>
          <w:sz w:val="19"/>
        </w:rPr>
        <w:t>(</w:t>
      </w:r>
      <w:r>
        <w:rPr>
          <w:rFonts w:eastAsia="Times New Roman" w:cs="Times New Roman" w:ascii="Times New Roman" w:hAnsi="Times New Roman"/>
          <w:sz w:val="24"/>
        </w:rPr>
        <w:t>COS2418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ифровая обработка сигнало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0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для специальности </w:t>
      </w:r>
      <w:r>
        <w:rPr>
          <w:rFonts w:eastAsia="Times New Roman" w:cs="Times New Roman" w:ascii="Times New Roman" w:hAnsi="Times New Roman"/>
          <w:b/>
          <w:sz w:val="24"/>
        </w:rPr>
        <w:t>«5В071900-Радиотехника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электроника и телекоммуникации»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0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Осенний семестр 201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9</w:t>
      </w:r>
      <w:r>
        <w:rPr>
          <w:rFonts w:eastAsia="Times New Roman" w:cs="Times New Roman" w:ascii="Times New Roman" w:hAnsi="Times New Roman"/>
          <w:b/>
          <w:sz w:val="24"/>
        </w:rPr>
        <w:t>-20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20</w:t>
      </w:r>
      <w:r>
        <w:rPr>
          <w:rFonts w:eastAsia="Times New Roman" w:cs="Times New Roman" w:ascii="Times New Roman" w:hAnsi="Times New Roman"/>
          <w:b/>
          <w:sz w:val="24"/>
        </w:rPr>
        <w:t xml:space="preserve"> уч.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0" w:leader="none"/>
        </w:tabs>
        <w:spacing w:lineRule="atLeast" w:line="0"/>
        <w:ind w:left="4800" w:hanging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урс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адемическая информация о курсе</w: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60"/>
        <w:gridCol w:w="300"/>
        <w:gridCol w:w="260"/>
        <w:gridCol w:w="900"/>
        <w:gridCol w:w="720"/>
        <w:gridCol w:w="280"/>
        <w:gridCol w:w="300"/>
        <w:gridCol w:w="320"/>
        <w:gridCol w:w="360"/>
        <w:gridCol w:w="520"/>
        <w:gridCol w:w="900"/>
        <w:gridCol w:w="280"/>
        <w:gridCol w:w="980"/>
        <w:gridCol w:w="1580"/>
      </w:tblGrid>
      <w:tr>
        <w:trPr>
          <w:trHeight w:val="268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д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</w:t>
            </w:r>
          </w:p>
        </w:tc>
        <w:tc>
          <w:tcPr>
            <w:tcW w:w="268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-во часов в неделю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7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CTS</w:t>
            </w:r>
          </w:p>
        </w:tc>
      </w:tr>
      <w:tr>
        <w:trPr>
          <w:trHeight w:val="164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ы</w:t>
            </w:r>
          </w:p>
        </w:tc>
        <w:tc>
          <w:tcPr>
            <w:tcW w:w="21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ы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едито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к.</w:t>
            </w:r>
          </w:p>
        </w:tc>
        <w:tc>
          <w:tcPr>
            <w:tcW w:w="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м.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аб.</w:t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4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S2418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фровая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Д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267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28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6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ботк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гнало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тор</w:t>
            </w:r>
          </w:p>
        </w:tc>
        <w:tc>
          <w:tcPr>
            <w:tcW w:w="3740" w:type="dxa"/>
            <w:gridSpan w:val="8"/>
            <w:tcBorders/>
            <w:vAlign w:val="bottom"/>
          </w:tcPr>
          <w:p>
            <w:pPr>
              <w:pStyle w:val="Normal"/>
              <w:spacing w:lineRule="exact" w:line="260"/>
              <w:ind w:left="2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>Ахтанов С.Н.</w:t>
            </w: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ис-часы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 расписанию</w:t>
            </w:r>
          </w:p>
        </w:tc>
      </w:tr>
      <w:tr>
        <w:trPr>
          <w:trHeight w:val="281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PhD, </w:t>
            </w: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>ст.преп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.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-mai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6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sz w:val="24"/>
                </w:rPr>
                <w:t>ahtanov.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sz w:val="24"/>
                  <w:lang w:val="en-US"/>
                </w:rPr>
                <w:t>say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sz w:val="24"/>
                </w:rPr>
                <w:t>@kaznu.kz</w:t>
              </w:r>
            </w:hyperlink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pacing w:lineRule="exact" w:line="256"/>
              <w:ind w:right="640" w:hanging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sz w:val="24"/>
                </w:rPr>
                <w:t>s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sz w:val="24"/>
                  <w:lang w:val="en-US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sz w:val="24"/>
                </w:rPr>
                <w:t>yata@gmail.com</w:t>
              </w:r>
            </w:hyperlink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ефоны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747 673 2463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удитория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0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18</w:t>
            </w:r>
          </w:p>
        </w:tc>
      </w:tr>
      <w:tr>
        <w:trPr>
          <w:trHeight w:val="225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6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адемическая</w:t>
            </w:r>
          </w:p>
        </w:tc>
        <w:tc>
          <w:tcPr>
            <w:tcW w:w="8360" w:type="dxa"/>
            <w:gridSpan w:val="14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бный  курс  «Цифровая  обработка  сигналов»  является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язательны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в</w:t>
            </w:r>
          </w:p>
        </w:tc>
      </w:tr>
      <w:tr>
        <w:trPr>
          <w:trHeight w:val="276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я</w:t>
            </w:r>
          </w:p>
        </w:tc>
        <w:tc>
          <w:tcPr>
            <w:tcW w:w="836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  программе  бакалавриата  по  специальности  «5В071900-</w:t>
            </w:r>
          </w:p>
        </w:tc>
      </w:tr>
      <w:tr>
        <w:trPr>
          <w:trHeight w:val="276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са</w:t>
            </w:r>
          </w:p>
        </w:tc>
        <w:tc>
          <w:tcPr>
            <w:tcW w:w="552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диотехника, электроника и телекоммуникации»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Цель курса: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учение методов анализа сигналов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роения математических</w:t>
            </w:r>
          </w:p>
        </w:tc>
      </w:tr>
      <w:tr>
        <w:trPr>
          <w:trHeight w:val="276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ей дискретных систем, законов преобразования сигналов в дискретных и</w:t>
            </w:r>
          </w:p>
        </w:tc>
      </w:tr>
      <w:tr>
        <w:trPr>
          <w:trHeight w:val="276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фровых системах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результате изучения дисциплины студент будет способен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4036060</wp:posOffset>
                </wp:positionV>
                <wp:extent cx="648779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17.8pt" to="510.55pt,31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4392930</wp:posOffset>
                </wp:positionV>
                <wp:extent cx="64877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45.9pt" to="510.55pt,34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1226185</wp:posOffset>
                </wp:positionV>
                <wp:extent cx="0" cy="597979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96.55pt" to="-0.05pt,37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69670</wp:posOffset>
                </wp:positionH>
                <wp:positionV relativeFrom="paragraph">
                  <wp:posOffset>-1226185</wp:posOffset>
                </wp:positionV>
                <wp:extent cx="0" cy="597979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-96.55pt" to="92.1pt,37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81445</wp:posOffset>
                </wp:positionH>
                <wp:positionV relativeFrom="paragraph">
                  <wp:posOffset>-1226185</wp:posOffset>
                </wp:positionV>
                <wp:extent cx="0" cy="597979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35pt,-96.55pt" to="510.35pt,37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0" w:leader="none"/>
        </w:tabs>
        <w:spacing w:lineRule="auto" w:line="232"/>
        <w:ind w:left="2320" w:right="120" w:hanging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принципы преобразования аналоговых сигналов в дискретные и цифровые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0" w:leader="none"/>
        </w:tabs>
        <w:spacing w:lineRule="auto" w:line="232"/>
        <w:ind w:left="2320" w:right="120" w:hanging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правила составления конкретных алгортмов для обработки цифровых сигналов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0" w:leader="none"/>
        </w:tabs>
        <w:spacing w:lineRule="auto" w:line="232"/>
        <w:ind w:left="2320" w:right="120" w:hanging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ять эти алгоритмы на практике для составления программ в компьютерной среде Matlab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0" w:leader="none"/>
        </w:tabs>
        <w:spacing w:lineRule="auto" w:line="232"/>
        <w:ind w:left="2320" w:right="120" w:hanging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ировать сигналы в телекоммуникационных системах и устройствах связ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0" w:leader="none"/>
        </w:tabs>
        <w:spacing w:lineRule="atLeast" w:line="0"/>
        <w:ind w:left="2320" w:hanging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соответсвующие алгоритмы и разрабатывать новые подходы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320"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реализации корреляционного, спектрального, вейвлетного, информационно-энтропийного, фрактального и т.д. методов анализа сигналов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0" w:leader="none"/>
        </w:tabs>
        <w:spacing w:lineRule="auto" w:line="235"/>
        <w:ind w:left="2320" w:hanging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 методы  компьютерного  моделирования  для  реализаци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320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реляционного, спектрашльного, вейвлетного, информационно-энтропийного, фрактального и т.д. методов анализа сигналов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0" w:leader="none"/>
        </w:tabs>
        <w:spacing w:lineRule="auto" w:line="232"/>
        <w:ind w:left="2320" w:right="120" w:hanging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атывать компьютерные программы для фильтрации сигналов различной природы (звуковые, изображения и т.д.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0" w:leader="none"/>
        </w:tabs>
        <w:spacing w:lineRule="auto" w:line="232"/>
        <w:ind w:left="2320" w:right="120" w:hanging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зуализировать полученные результаты моделирования и представлять их в виде анимированных и статических двумерных и трехмерных графиков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0" w:leader="none"/>
        </w:tabs>
        <w:spacing w:lineRule="atLeast" w:line="0"/>
        <w:ind w:left="2320" w:hanging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и интерпретировать полученные результаты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0" w:leader="none"/>
        </w:tabs>
        <w:spacing w:lineRule="auto" w:line="232"/>
        <w:ind w:left="2320" w:right="120" w:hanging="3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ываясь на полученных при изучении данной дисциплины знаниях принимать самостоятельные решения при решении различных практических задач в области радиоэлектроники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40" w:leader="none"/>
        </w:tabs>
        <w:spacing w:lineRule="auto" w:line="232"/>
        <w:ind w:left="1960" w:right="1220" w:hanging="1859"/>
        <w:rPr/>
      </w:pPr>
      <w:r>
        <w:rPr>
          <w:rFonts w:eastAsia="Times New Roman" w:cs="Times New Roman" w:ascii="Times New Roman" w:hAnsi="Times New Roman"/>
          <w:sz w:val="24"/>
        </w:rPr>
        <w:t>Пререквизит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MA1302 Математический анализ; Mat1405 Математика; CMRE1304 Компьютерные методы радиоэлектроники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40" w:leader="none"/>
        </w:tabs>
        <w:spacing w:lineRule="auto" w:line="232"/>
        <w:ind w:left="1960" w:right="220" w:hanging="1859"/>
        <w:rPr/>
      </w:pPr>
      <w:r>
        <w:rPr>
          <w:rFonts w:eastAsia="Times New Roman" w:cs="Times New Roman" w:ascii="Times New Roman" w:hAnsi="Times New Roman"/>
          <w:sz w:val="24"/>
        </w:rPr>
        <w:t>Постреквизит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TBS3424 Технология беспроводной связи; PP304 Производственная практика; PP406 Преддипломная практика</w:t>
      </w:r>
    </w:p>
    <w:p>
      <w:pPr>
        <w:sectPr>
          <w:type w:val="nextPage"/>
          <w:pgSz w:w="11906" w:h="16838"/>
          <w:pgMar w:left="1420" w:right="266" w:gutter="0" w:header="0" w:top="1127" w:footer="0" w:bottom="6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10160</wp:posOffset>
                </wp:positionV>
                <wp:extent cx="648779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8pt" to="510.55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400"/>
        <w:gridCol w:w="1400"/>
        <w:gridCol w:w="340"/>
        <w:gridCol w:w="340"/>
        <w:gridCol w:w="2040"/>
        <w:gridCol w:w="120"/>
        <w:gridCol w:w="800"/>
        <w:gridCol w:w="480"/>
        <w:gridCol w:w="300"/>
        <w:gridCol w:w="1480"/>
        <w:gridCol w:w="1060"/>
      </w:tblGrid>
      <w:tr>
        <w:trPr>
          <w:trHeight w:val="278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3" w:name="page4"/>
            <w:bookmarkEnd w:id="3"/>
            <w:r>
              <w:rPr>
                <w:rFonts w:eastAsia="Times New Roman" w:cs="Times New Roman" w:ascii="Times New Roman" w:hAnsi="Times New Roman"/>
                <w:sz w:val="24"/>
              </w:rPr>
              <w:t>Информационн</w:t>
            </w:r>
          </w:p>
        </w:tc>
        <w:tc>
          <w:tcPr>
            <w:tcW w:w="7300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, в том числе и в электронной версии (интернет-ресурсы):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ые ресурсы</w:t>
            </w:r>
          </w:p>
        </w:tc>
        <w:tc>
          <w:tcPr>
            <w:tcW w:w="55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 Сергиенко  А.Б.  Цифровая  обработка  сигналов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б.:  БХВ-Петербург,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3. – 768 c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 Гревцева  Т.Ю.  Лабораторные  работы  по  курсу  «Цифровая  обработка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гналов». – Алматы: Қазақ университеті, 2017. – 160 с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 Гонсалес Р., Вудс Р., Эддинс С. Цифровая обработка изображений в среде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Matlab. – М.: Техносфера, 2009. – 618 с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 Дьяконов В.П. Matlab и Simulink для радиоинженеров. – М.: ДМК Пресс,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1. – 976 с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 Морозов  А.Д.  Введение  в  теорию  фракталов.-  М.;  Ижевск:  Ин-т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. исслед., 2002.- 159 с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  Жанабаев   З.Ж.,   Иманбаева   А.К.,   Алмасбеков   Н.Е.   Компьютерное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е   в   радиофизике   и   электронике.   –   Алматы:   Қазақ</w:t>
            </w:r>
          </w:p>
        </w:tc>
      </w:tr>
      <w:tr>
        <w:trPr>
          <w:trHeight w:val="27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иверситетi, 2005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  Мансурова,</w:t>
            </w:r>
          </w:p>
        </w:tc>
        <w:tc>
          <w:tcPr>
            <w:tcW w:w="66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Е.. Основы программирования в Matlab. - Алматы: Қазақ</w:t>
            </w:r>
          </w:p>
        </w:tc>
      </w:tr>
      <w:tr>
        <w:trPr>
          <w:trHeight w:val="277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иверситеті, 2010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8.  Manolakis  D.  Applied  Digital  Signal  Processing.  </w:t>
            </w:r>
            <w:r>
              <w:rPr>
                <w:rFonts w:eastAsia="Times New Roman" w:cs="Times New Roman" w:ascii="Times New Roman" w:hAnsi="Times New Roman"/>
                <w:sz w:val="24"/>
              </w:rPr>
              <w:t>Theory  and  practice.  –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mbridge University Press. – 2011. – 1009 P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упно онлайн: Дополнительный учебный материал по цифровой обработке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гналов, а также рекомендации для подготовки к аудиторным занятиям,</w:t>
            </w:r>
          </w:p>
        </w:tc>
      </w:tr>
      <w:tr>
        <w:trPr>
          <w:trHeight w:val="28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упны на Вашей странице на сайте univer.kaznu.kz. в разделе УМКД.</w:t>
            </w:r>
          </w:p>
        </w:tc>
      </w:tr>
      <w:tr>
        <w:trPr>
          <w:trHeight w:val="265" w:hRule="atLeast"/>
        </w:trPr>
        <w:tc>
          <w:tcPr>
            <w:tcW w:w="1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адемическая</w:t>
            </w:r>
          </w:p>
        </w:tc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авила академического поведения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итика курса</w:t>
            </w:r>
          </w:p>
        </w:tc>
        <w:tc>
          <w:tcPr>
            <w:tcW w:w="83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язательное   присутствие   на   занятиях,   недопустимость   опозданий.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ексте</w:t>
            </w:r>
          </w:p>
        </w:tc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сутствие и опоздание на занятия</w:t>
            </w:r>
          </w:p>
        </w:tc>
        <w:tc>
          <w:tcPr>
            <w:tcW w:w="42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 предварительного предупреждения</w:t>
            </w:r>
          </w:p>
        </w:tc>
      </w:tr>
      <w:tr>
        <w:trPr>
          <w:trHeight w:val="276" w:hRule="atLeast"/>
        </w:trPr>
        <w:tc>
          <w:tcPr>
            <w:tcW w:w="1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иверситетски</w:t>
            </w:r>
          </w:p>
        </w:tc>
        <w:tc>
          <w:tcPr>
            <w:tcW w:w="55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я оцениваются в 0 баллов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 ценностей</w:t>
            </w:r>
          </w:p>
        </w:tc>
        <w:tc>
          <w:tcPr>
            <w:tcW w:w="83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язательное  соблюдение  сроков  выполнения  и  сдачи  заданий  (по  СРС,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бежных,   контрольных,   лабораторных,   проектных   и   др.),   проектов,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заменов. При нарушении сроков сдачи выполненное задание оценивается  с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том вычета штрафных баллов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кадемические ценности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адемическая честность и целостность: самостоятельность выполнения всех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й;  недопустимость   плагиата,   подлога,   использования   шпаргалок,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исыва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х  этапах  контроля    знаний,</w:t>
            </w:r>
          </w:p>
        </w:tc>
        <w:tc>
          <w:tcPr>
            <w:tcW w:w="2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мана  преподавателя  и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уважительного отношение к нему. (Кодекс чести студента КазНУ)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удент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с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граниченными</w:t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озможностям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могут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олучать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онную помощь по следующим электронным адресам и телефонам: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фед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</w:rPr>
                <w:t>Margulan.Ibraimov@kaznu.kz</w:t>
              </w:r>
            </w:hyperlink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727)221-15-5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68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gridSpan w:val="3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pacing w:lineRule="exact" w:line="268"/>
              <w:rPr>
                <w:color w:val="0000FF"/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sayata@gmail.com</w:t>
              </w:r>
            </w:hyperlink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итика</w:t>
            </w:r>
          </w:p>
        </w:tc>
        <w:tc>
          <w:tcPr>
            <w:tcW w:w="83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ритериальное   оценивание:  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ивание   результатов   обучения   в   с</w:t>
            </w:r>
          </w:p>
        </w:tc>
      </w:tr>
      <w:tr>
        <w:trPr>
          <w:trHeight w:val="277" w:hRule="atLeast"/>
        </w:trPr>
        <w:tc>
          <w:tcPr>
            <w:tcW w:w="1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ния   и</w:t>
            </w:r>
          </w:p>
        </w:tc>
        <w:tc>
          <w:tcPr>
            <w:tcW w:w="73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вленными задачами на рубежном контроле и экзаменах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и</w:t>
            </w:r>
          </w:p>
        </w:tc>
        <w:tc>
          <w:tcPr>
            <w:tcW w:w="83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уммативное оценивание: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ивание присутствия и активности работы в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удитории; оценивание выполненного задания, СРС. Представляется формула</w:t>
            </w:r>
          </w:p>
        </w:tc>
      </w:tr>
      <w:tr>
        <w:trPr>
          <w:trHeight w:val="27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ета итоговой оценки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ая оценка будет рассчитываться по формул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же приведены минимальные оценки в процентах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5% - 100%: 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% - 94%: А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5% - 89%: В+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73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% - 84%: В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5% - 79%: В-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% - 74%: С+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5% - 69%: С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% - 64%: С-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5% - 59%: D+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% - 54%: D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% -49%: F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20" w:right="266" w:gutter="0" w:header="0" w:top="1112" w:footer="0" w:bottom="7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38250</wp:posOffset>
            </wp:positionH>
            <wp:positionV relativeFrom="paragraph">
              <wp:posOffset>-1221105</wp:posOffset>
            </wp:positionV>
            <wp:extent cx="2203450" cy="3365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18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sz w:val="24"/>
        </w:rPr>
        <w:t>Календарь реализации содержания учебного курса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2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260"/>
        <w:gridCol w:w="500"/>
        <w:gridCol w:w="100"/>
        <w:gridCol w:w="700"/>
        <w:gridCol w:w="300"/>
        <w:gridCol w:w="580"/>
        <w:gridCol w:w="560"/>
        <w:gridCol w:w="660"/>
        <w:gridCol w:w="420"/>
        <w:gridCol w:w="700"/>
        <w:gridCol w:w="320"/>
        <w:gridCol w:w="1000"/>
        <w:gridCol w:w="1980"/>
        <w:gridCol w:w="1980"/>
      </w:tblGrid>
      <w:tr>
        <w:trPr>
          <w:trHeight w:val="372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еделя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4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ние темы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-во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ксимальны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часов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бал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10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61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Лекция.  </w:t>
            </w:r>
            <w:r>
              <w:rPr>
                <w:rFonts w:eastAsia="Times New Roman" w:cs="Times New Roman" w:ascii="Times New Roman" w:hAnsi="Times New Roman"/>
                <w:sz w:val="24"/>
              </w:rPr>
              <w:t>Введение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ятие  о  сигналах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алоговые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фровые  и  дискретные  сигналы.  Этапы  развит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фровой обработки сигналов. Методы и преимуществ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61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фровой обработки сигналов. Частота дискретизации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ема Найквиста. Отношение «сигнал-шум».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еминар.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гналы и их виды.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абораторная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оделирование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гналов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е Matlab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440" w:type="dxa"/>
            <w:gridSpan w:val="6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Лекция.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учайные  сигналы.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самбль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й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чайных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ов.</w:t>
            </w:r>
          </w:p>
        </w:tc>
        <w:tc>
          <w:tcPr>
            <w:tcW w:w="2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роятностны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и случайных сигналов.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1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еминар.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чет среднего квадратического отклонения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персии</w:t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математического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жидания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гнала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tlab.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абораторная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оделирование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гналов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е Matlab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78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Лекция. </w:t>
            </w:r>
            <w:r>
              <w:rPr>
                <w:rFonts w:eastAsia="Times New Roman" w:cs="Times New Roman" w:ascii="Times New Roman" w:hAnsi="Times New Roman"/>
                <w:sz w:val="24"/>
              </w:rPr>
              <w:t>Аппроксимация и интерполяция данных.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6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еминар.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тод наименьших квадратов.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абораторна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pacing w:lineRule="exact" w:line="262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проксимация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00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поляция данных в среде Matlab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C. </w:t>
            </w:r>
            <w:r>
              <w:rPr>
                <w:rFonts w:eastAsia="Times New Roman" w:cs="Times New Roman" w:ascii="Times New Roman" w:hAnsi="Times New Roman"/>
                <w:sz w:val="24"/>
              </w:rPr>
              <w:t>Импорт данных в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Matlab.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ция.</w:t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актальные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ы.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актальный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льтифрактальный  анализ  сигналов.  Фрактальная 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пологическа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рности.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амоподоби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8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аффинность</w:t>
            </w:r>
          </w:p>
        </w:tc>
        <w:tc>
          <w:tcPr>
            <w:tcW w:w="15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гналов.</w:t>
            </w:r>
          </w:p>
        </w:tc>
        <w:tc>
          <w:tcPr>
            <w:tcW w:w="1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ет</w:t>
            </w:r>
          </w:p>
        </w:tc>
        <w:tc>
          <w:tcPr>
            <w:tcW w:w="14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фрактальной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рности двумерного сигнала. Метод Минковского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льтифракталы. Размерность Реньи.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еминар.</w:t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spacing w:lineRule="exact" w:line="26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актальность</w:t>
            </w:r>
          </w:p>
        </w:tc>
        <w:tc>
          <w:tcPr>
            <w:tcW w:w="26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екоммуникационны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гналов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78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онтрольная работа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темам занятий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-3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дель.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1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Лабораторная работа 3.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делирование фрактальных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ов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3440" w:type="dxa"/>
            <w:gridSpan w:val="6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Лекция. 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намический  хаос.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намическая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 о</w:t>
            </w:r>
          </w:p>
        </w:tc>
        <w:tc>
          <w:tcPr>
            <w:tcW w:w="45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ерминированном  хаосе.  Хаотически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6100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хастические    сигналы.    Отображение    Пуанкаре.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10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стическое уравнение.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еминар.</w:t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spacing w:lineRule="exact" w:line="262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фуркационные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exact" w:line="262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раммы.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о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йгенбаума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1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Лабораторная работа 4.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роение фазовых портретов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00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ов в динамических системах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C.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казатели Ляпунова.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 РУБЕЖНЫЙ КОНТРОЛЬ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1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ция.</w:t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spacing w:lineRule="exact" w:line="26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ляционный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гналов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корреляционна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заимная</w:t>
            </w:r>
          </w:p>
        </w:tc>
        <w:tc>
          <w:tcPr>
            <w:tcW w:w="2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ляционн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и сигналов.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8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еминар. </w:t>
            </w:r>
            <w:r>
              <w:rPr>
                <w:rFonts w:eastAsia="Times New Roman" w:cs="Times New Roman" w:ascii="Times New Roman" w:hAnsi="Times New Roman"/>
                <w:sz w:val="24"/>
              </w:rPr>
              <w:t>Фазовый портрет динамической системы.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абораторна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</w:t>
            </w:r>
          </w:p>
        </w:tc>
        <w:tc>
          <w:tcPr>
            <w:tcW w:w="222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5. 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рреляционный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гналов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420" w:right="266" w:gutter="0" w:header="0" w:top="1127" w:footer="0" w:bottom="82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080"/>
        <w:gridCol w:w="720"/>
        <w:gridCol w:w="280"/>
        <w:gridCol w:w="660"/>
        <w:gridCol w:w="540"/>
        <w:gridCol w:w="720"/>
        <w:gridCol w:w="600"/>
        <w:gridCol w:w="660"/>
        <w:gridCol w:w="840"/>
        <w:gridCol w:w="1000"/>
        <w:gridCol w:w="1980"/>
        <w:gridCol w:w="1980"/>
        <w:gridCol w:w="1980"/>
        <w:gridCol w:w="1980"/>
        <w:gridCol w:w="1980"/>
      </w:tblGrid>
      <w:tr>
        <w:trPr>
          <w:trHeight w:val="278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5" w:name="page6"/>
            <w:bookmarkEnd w:id="5"/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ция.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ерста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метод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ированного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аха)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1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еминар.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рреляционная функция и ее свойства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610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онтрольная работа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темам занятий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дель.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10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абораторная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ляционны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сигнало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gridSpan w:val="5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C. 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эффициент   формы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гналов.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ная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2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рическая характеристик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ция.</w:t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pacing w:lineRule="exact" w:line="256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рье-анализ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ически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ериодических сигналов. Ряд Фурье. Коэффициент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6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яда Фурье. Разложение сигналов в ряд Фурье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Семинар.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ложение сигнала в ряд Фурье.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26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Лабораторная работа 6. </w:t>
            </w:r>
            <w:r>
              <w:rPr>
                <w:rFonts w:eastAsia="Times New Roman" w:cs="Times New Roman" w:ascii="Times New Roman" w:hAnsi="Times New Roman"/>
                <w:sz w:val="24"/>
              </w:rPr>
              <w:t>Фурье-анализ сигналов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ция.</w:t>
            </w:r>
          </w:p>
        </w:tc>
        <w:tc>
          <w:tcPr>
            <w:tcW w:w="5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строе преобразование Фурье. Спектральн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я.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ктр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ощности.</w:t>
            </w:r>
          </w:p>
        </w:tc>
        <w:tc>
          <w:tcPr>
            <w:tcW w:w="2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ктральный  анализ  в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610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tlab.  Функции  Matlab  для  осуществления  быстрого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10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образования Фурье.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1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еминар. </w:t>
            </w:r>
            <w:r>
              <w:rPr>
                <w:rFonts w:eastAsia="Times New Roman" w:cs="Times New Roman" w:ascii="Times New Roman" w:hAnsi="Times New Roman"/>
                <w:sz w:val="24"/>
              </w:rPr>
              <w:t>Цветной шум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лый шум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ликкер-шум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26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Лабораторная работа 6. </w:t>
            </w:r>
            <w:r>
              <w:rPr>
                <w:rFonts w:eastAsia="Times New Roman" w:cs="Times New Roman" w:ascii="Times New Roman" w:hAnsi="Times New Roman"/>
                <w:sz w:val="24"/>
              </w:rPr>
              <w:t>Фурье-анализ сигналов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ция.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йвлетный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йвлеты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йвлетов.  Вейвлет-преобразование.  Прямое  вейвлет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1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образование. Обратное вейвлет-преобразование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6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еминар.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йвлет-преобразование сигналов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1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Лабораторная работа.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йвлетный анализ сигналов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6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C.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ботка изображений в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Matlab.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6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 РУБЕЖНЫЙ КОНТРОЛЬ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1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ция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йвлет-спектрограмма.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7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омпозиции сигнала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1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еминар. </w:t>
            </w:r>
            <w:r>
              <w:rPr>
                <w:rFonts w:eastAsia="Times New Roman" w:cs="Times New Roman" w:ascii="Times New Roman" w:hAnsi="Times New Roman"/>
                <w:sz w:val="24"/>
              </w:rPr>
              <w:t>Функци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Matlab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 осуществления вейвлет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еобразования.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1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Лабораторная работа 7.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йвлетный анализ сигналов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ция.</w:t>
            </w:r>
          </w:p>
        </w:tc>
        <w:tc>
          <w:tcPr>
            <w:tcW w:w="4180" w:type="dxa"/>
            <w:gridSpan w:val="7"/>
            <w:tcBorders/>
            <w:vAlign w:val="bottom"/>
          </w:tcPr>
          <w:p>
            <w:pPr>
              <w:pStyle w:val="Normal"/>
              <w:spacing w:lineRule="exact" w:line="26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-энтропийны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гналов. Информация. Скорость передачи информации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610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ая  энтропия.  Энтропия  непрерывного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10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гнала.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gridSpan w:val="5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Семинар.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нтропия Шеннон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610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онтрольная работа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темем занятий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8-11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дель.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5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10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1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Лабораторная работа 8.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онно-энтропийный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сигнало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1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C.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итерии самоорганизации сложных систем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ция.</w:t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ирование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дискретных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льтров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урсивные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льтры.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са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опускания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пульсная  характеристика.</w:t>
            </w:r>
          </w:p>
        </w:tc>
        <w:tc>
          <w:tcPr>
            <w:tcW w:w="2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ы  квантования  в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610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фровых системах. Шум квантования. Неравномерное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10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нтование.   Эффекты   квантования   в   цифровы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льтрах.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еминар.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льтрация сигналов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6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Лабораторная работа 9.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льтрация сигналов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2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C. </w:t>
            </w:r>
            <w:r>
              <w:rPr>
                <w:rFonts w:eastAsia="Times New Roman" w:cs="Times New Roman" w:ascii="Times New Roman" w:hAnsi="Times New Roman"/>
                <w:sz w:val="24"/>
              </w:rPr>
              <w:t>Адаптивные фильтры.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20" w:right="266" w:gutter="0" w:header="0" w:top="1112" w:footer="0" w:bottom="6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240"/>
        <w:gridCol w:w="3460"/>
        <w:gridCol w:w="1400"/>
        <w:gridCol w:w="1000"/>
        <w:gridCol w:w="1980"/>
      </w:tblGrid>
      <w:tr>
        <w:trPr>
          <w:trHeight w:val="278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6" w:name="page7"/>
            <w:bookmarkEnd w:id="6"/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61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Лекция. 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дуляция  и  демодуляция  сигналов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ды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яции   и   демодуляции.   Способы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яции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емые при передаче цифровой информации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еминар.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и  модуляции  и  демодуляции  пакета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7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gnal Processing Toolbox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Лабораторная  работа  10.  </w:t>
            </w:r>
            <w:r>
              <w:rPr>
                <w:rFonts w:eastAsia="Times New Roman" w:cs="Times New Roman" w:ascii="Times New Roman" w:hAnsi="Times New Roman"/>
                <w:sz w:val="24"/>
              </w:rPr>
              <w:t>Амплитудная  модуляция  в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7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е Matlab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C.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модуляция сигналов в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Matlab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ция.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скоростнаяобработк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гналов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зменение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оты   дискретизации.   Прореживание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61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поляция.   Передискретизация.   Многокаскадная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1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я прореживания и интерполяции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еминар. </w:t>
            </w:r>
            <w:r>
              <w:rPr>
                <w:rFonts w:eastAsia="Times New Roman" w:cs="Times New Roman" w:ascii="Times New Roman" w:hAnsi="Times New Roman"/>
                <w:sz w:val="24"/>
              </w:rPr>
              <w:t>Функции изменения частоты дискретизации в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tlab.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онтрольная работа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темам занятий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-14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дель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Лабораторная  работа  10.  </w:t>
            </w:r>
            <w:r>
              <w:rPr>
                <w:rFonts w:eastAsia="Times New Roman" w:cs="Times New Roman" w:ascii="Times New Roman" w:hAnsi="Times New Roman"/>
                <w:sz w:val="24"/>
              </w:rPr>
              <w:t>Амплитудная  модуляция  в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47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е Matlab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9" w:hRule="atLeast"/>
        </w:trPr>
        <w:tc>
          <w:tcPr>
            <w:tcW w:w="5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РУБЕЖНЫЙ КОНТРОЛ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0</w:t>
            </w:r>
          </w:p>
        </w:tc>
      </w:tr>
      <w:tr>
        <w:trPr>
          <w:trHeight w:val="89" w:hRule="atLeast"/>
        </w:trPr>
        <w:tc>
          <w:tcPr>
            <w:tcW w:w="2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5" w:hRule="atLeast"/>
        </w:trPr>
        <w:tc>
          <w:tcPr>
            <w:tcW w:w="2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КЗАМЕН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0</w:t>
            </w:r>
          </w:p>
        </w:tc>
      </w:tr>
      <w:tr>
        <w:trPr>
          <w:trHeight w:val="7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w="11906" w:h="16838"/>
          <w:pgMar w:left="1420" w:right="266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подавател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Заведующий кафедро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  <w:lang w:val="kk-KZ"/>
        </w:rPr>
        <w:t>А.Н. Ахтан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  <w:lang w:val="kk-KZ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.К. Ибраимов</w:t>
      </w:r>
    </w:p>
    <w:p>
      <w:pPr>
        <w:sectPr>
          <w:type w:val="continuous"/>
          <w:pgSz w:w="11906" w:h="16838"/>
          <w:pgMar w:left="1420" w:right="266" w:gutter="0" w:header="0" w:top="1112" w:footer="0" w:bottom="1440"/>
          <w:cols w:num="2" w:equalWidth="false" w:sep="false">
            <w:col w:w="6040" w:space="720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едатель методбюр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.Т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абдуллина</w:t>
      </w:r>
    </w:p>
    <w:sectPr>
      <w:type w:val="continuous"/>
      <w:pgSz w:w="11906" w:h="16838"/>
      <w:pgMar w:left="1420" w:right="266" w:gutter="0" w:header="0" w:top="1112" w:footer="0" w:bottom="1440"/>
      <w:cols w:num="3" w:equalWidth="false" w:sep="false">
        <w:col w:w="6040" w:space="720"/>
        <w:col w:w="440" w:space="60"/>
        <w:col w:w="2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tanov.sayat@kaznu.kz" TargetMode="External"/><Relationship Id="rId3" Type="http://schemas.openxmlformats.org/officeDocument/2006/relationships/hyperlink" Target="mailto:sayata@gmail.com" TargetMode="External"/><Relationship Id="rId4" Type="http://schemas.openxmlformats.org/officeDocument/2006/relationships/hyperlink" Target="mailto:Margulan.Ibraimov@kaznu.kz" TargetMode="External"/><Relationship Id="rId5" Type="http://schemas.openxmlformats.org/officeDocument/2006/relationships/hyperlink" Target="mailto:sayata@gmail.com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13:00Z</dcterms:created>
  <dc:creator/>
  <dc:description/>
  <cp:keywords/>
  <dc:language>en-US</dc:language>
  <cp:lastModifiedBy>Пользователь</cp:lastModifiedBy>
  <dcterms:modified xsi:type="dcterms:W3CDTF">2020-03-26T07:23:00Z</dcterms:modified>
  <cp:revision>2</cp:revision>
  <dc:subject/>
  <dc:title/>
</cp:coreProperties>
</file>